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Action Planning for Improvement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องอธิการบดีฝ่ายวิจัย นวัตกรรม และพัฒนาเทคโนโลยี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spacing w:lineRule="exact" w:line="8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exact" w:line="10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คืบหน้าการดำเนินงานตามแผนพัฒนามหาวิทยาลัยที่กำหนด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Action Planning for Improvemen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ลำดับความสำคัญของแผ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 </w:t>
      </w:r>
      <w:r>
        <w:rPr>
          <w:rFonts w:cs="TH SarabunPSK" w:ascii="TH SarabunPSK" w:hAnsi="TH SarabunPSK"/>
          <w:color w:val="000000"/>
          <w:sz w:val="30"/>
          <w:szCs w:val="30"/>
        </w:rPr>
        <w:t>(Top Priorities for Improvement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ท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ึ่ง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 ดังนี้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และวางตัวชี้วัด และผู้รับผิดชอบ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่ายยุทธศาสต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ผน และงบประมา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หาปัจจัยความผูกพันในแต่ละกลุ่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บุคลากรตามที่จำแนกไว้ในโครงร่างองค์กร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ฝ่ายทรัพยากรบุคคล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17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7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Action Planning for Improvement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องอธิการบดีฝ่ายยุท</w:t>
      </w:r>
      <w:r>
        <w:rPr>
          <w:rFonts w:ascii="TH SarabunPSK" w:hAnsi="TH SarabunPSK" w:cs="TH SarabunPSK"/>
          <w:color w:val="000000"/>
        </w:rPr>
        <w:t>ธศาสตร์ แผน และงบประมาณ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spacing w:lineRule="exac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exact" w:line="10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คืบหน้าการดำเนินงานตามแผนพัฒนามหาวิทยาลัยที่กำหนด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Action Planning for Improvemen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ลำดับความสำคัญของแผ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 </w:t>
      </w:r>
      <w:r>
        <w:rPr>
          <w:rFonts w:cs="TH SarabunPSK" w:ascii="TH SarabunPSK" w:hAnsi="TH SarabunPSK"/>
          <w:color w:val="000000"/>
          <w:sz w:val="30"/>
          <w:szCs w:val="30"/>
        </w:rPr>
        <w:t>(Top Priorities for Improvement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ท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ึ่ง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 ดังนี้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และวางตัวชี้วัด และผู้รับผิดชอบ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่ายยุทธศาสต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ผน และงบประมา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หาปัจจัยความผูกพันในแต่ละกลุ่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บุคลากรตามที่จำแนกไว้ในโครงร่างองค์กร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ฝ่ายทรัพยากรบุคคล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14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และวางตัวชี้วัด และผู้รับผิดชอบ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exact" w:line="34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14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4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Action Planning for Improvement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องอธิการบดีฝ่าย</w:t>
      </w:r>
      <w:r>
        <w:rPr>
          <w:rFonts w:ascii="TH SarabunPSK" w:hAnsi="TH SarabunPSK" w:cs="TH SarabunPSK"/>
          <w:color w:val="000000"/>
        </w:rPr>
        <w:t>วิชาการและพัฒนาความเป็นสากล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spacing w:lineRule="exac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exact" w:line="10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คืบหน้าการดำเนินงานตามแผนพัฒนามหาวิทยาลัยที่กำหนด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Action Planning for Improvemen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ลำดับความสำคัญของแผ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 </w:t>
      </w:r>
      <w:r>
        <w:rPr>
          <w:rFonts w:cs="TH SarabunPSK" w:ascii="TH SarabunPSK" w:hAnsi="TH SarabunPSK"/>
          <w:color w:val="000000"/>
          <w:sz w:val="30"/>
          <w:szCs w:val="30"/>
        </w:rPr>
        <w:t>(Top Priorities for Improvement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ท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ึ่ง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 ดังนี้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และวางตัวชี้วัด และผู้รับผิดชอบ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่ายยุทธศาสต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ผน และงบประมา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หาปัจจัยความผูกพันในแต่ละกลุ่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บุคลากรตามที่จำแนกไว้ในโครงร่างองค์กร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ฝ่ายทรัพยากรบุคคล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Action Planning for Improvement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องอธิการบดีฝ่าย</w:t>
      </w:r>
      <w:r>
        <w:rPr>
          <w:rFonts w:ascii="TH SarabunPSK" w:hAnsi="TH SarabunPSK" w:cs="TH SarabunPSK"/>
          <w:color w:val="000000"/>
        </w:rPr>
        <w:t>ทรัพยากรบุคคล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spacing w:lineRule="exac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exact" w:line="10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คืบหน้าการดำเนินงานตามแผนพัฒนามหาวิทยาลัยที่กำหนด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Action Planning for Improvemen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ลำดับความสำคัญของแผ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 </w:t>
      </w:r>
      <w:r>
        <w:rPr>
          <w:rFonts w:cs="TH SarabunPSK" w:ascii="TH SarabunPSK" w:hAnsi="TH SarabunPSK"/>
          <w:color w:val="000000"/>
          <w:sz w:val="30"/>
          <w:szCs w:val="30"/>
        </w:rPr>
        <w:t>(Top Priorities for Improvement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ท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ึ่ง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 ดังนี้ </w:t>
      </w:r>
    </w:p>
    <w:p>
      <w:pPr>
        <w:pStyle w:val="Normal"/>
        <w:numPr>
          <w:ilvl w:val="0"/>
          <w:numId w:val="12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และวางตัวชี้วัด และผู้รับผิดชอบ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่ายยุทธศาสต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ผน และงบประมา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หาปัจจัยความผูกพันในแต่ละกลุ่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บุคลากรตามที่จำแนกไว้ในโครงร่างองค์กร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ฝ่ายทรัพยากรบุคคล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9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9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9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หาปัจจัยความผูกพันในแต่ละกลุ่มของบุคลากรตามที่จำแนกไว้ในโครงร่างองค์กร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Action Planning for Improvement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องอธิการบดีฝ่าย</w:t>
      </w:r>
      <w:r>
        <w:rPr>
          <w:rFonts w:ascii="TH SarabunPSK" w:hAnsi="TH SarabunPSK" w:cs="TH SarabunPSK"/>
          <w:color w:val="000000"/>
        </w:rPr>
        <w:t>การเงินและบริหารทั่วไป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spacing w:lineRule="exac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exact" w:line="10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คืบหน้าการดำเนินงานตามแผนพัฒนามหาวิทยาลัยที่กำหนด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Action Planning for Improvemen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ลำดับความสำคัญของแผ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 </w:t>
      </w:r>
      <w:r>
        <w:rPr>
          <w:rFonts w:cs="TH SarabunPSK" w:ascii="TH SarabunPSK" w:hAnsi="TH SarabunPSK"/>
          <w:color w:val="000000"/>
          <w:sz w:val="30"/>
          <w:szCs w:val="30"/>
        </w:rPr>
        <w:t>(Top Priorities for Improvement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ท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ึ่ง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 ดังนี้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และวางตัวชี้วัด และผู้รับผิดชอบ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่ายยุทธศาสต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ผน และงบประมา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หาปัจจัยความผูกพันในแต่ละกลุ่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บุคลากรตามที่จำแนกไว้ในโครงร่างองค์กร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ฝ่ายทรัพยากรบุคคล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10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0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Action Planning for Improvement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องอธิการบดีฝ่าย</w:t>
      </w:r>
      <w:r>
        <w:rPr>
          <w:rFonts w:ascii="TH SarabunPSK" w:hAnsi="TH SarabunPSK" w:cs="TH SarabunPSK"/>
          <w:color w:val="000000"/>
        </w:rPr>
        <w:t>ทรัพย์สินและวิสาหกิจ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spacing w:lineRule="exac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exact" w:line="10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คืบหน้าการดำเนินงานตามแผนพัฒนามหาวิทยาลัยที่กำหนด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Action Planning for Improvemen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ลำดับความสำคัญของแผ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 </w:t>
      </w:r>
      <w:r>
        <w:rPr>
          <w:rFonts w:cs="TH SarabunPSK" w:ascii="TH SarabunPSK" w:hAnsi="TH SarabunPSK"/>
          <w:color w:val="000000"/>
          <w:sz w:val="30"/>
          <w:szCs w:val="30"/>
        </w:rPr>
        <w:t>(Top Priorities for Improvement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ท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ึ่ง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 ดังนี้ </w:t>
      </w:r>
    </w:p>
    <w:p>
      <w:pPr>
        <w:pStyle w:val="Normal"/>
        <w:numPr>
          <w:ilvl w:val="0"/>
          <w:numId w:val="13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และวางตัวชี้วัด และผู้รับผิดชอบ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่ายยุทธศาสต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ผน และงบประมา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หาปัจจัยความผูกพันในแต่ละกลุ่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บุคลากรตามที่จำแนกไว้ในโครงร่างองค์กร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ฝ่ายทรัพยากรบุคคล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Action Planning for Improvement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องอธิการบดีฝ่าย</w:t>
      </w:r>
      <w:r>
        <w:rPr>
          <w:rFonts w:ascii="TH SarabunPSK" w:hAnsi="TH SarabunPSK" w:cs="TH SarabunPSK"/>
          <w:color w:val="000000"/>
        </w:rPr>
        <w:t>กิจการนักศึกษาและศิษย์เก่าสัมพันธ์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spacing w:lineRule="exac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exact" w:line="10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คืบหน้าการดำเนินงานตามแผนพัฒนามหาวิทยาลัยที่กำหนด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Action Planning for Improvemen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ลำดับความสำคัญของแผ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 </w:t>
      </w:r>
      <w:r>
        <w:rPr>
          <w:rFonts w:cs="TH SarabunPSK" w:ascii="TH SarabunPSK" w:hAnsi="TH SarabunPSK"/>
          <w:color w:val="000000"/>
          <w:sz w:val="30"/>
          <w:szCs w:val="30"/>
        </w:rPr>
        <w:t>(Top Priorities for Improvement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ท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ึ่ง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 ดังนี้ 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และวางตัวชี้วัด และผู้รับผิดชอบ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่ายยุทธศาสต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ผน และงบประมา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หาปัจจัยความผูกพันในแต่ละกลุ่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บุคลากรตามที่จำแนกไว้ในโครงร่างองค์กร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ฝ่ายทรัพยากรบุคคล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16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6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Action Planning for Improvement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องอธิการบดีฝ่าย</w:t>
      </w:r>
      <w:r>
        <w:rPr>
          <w:rFonts w:ascii="TH SarabunPSK" w:hAnsi="TH SarabunPSK" w:cs="TH SarabunPSK"/>
          <w:color w:val="000000"/>
        </w:rPr>
        <w:t>กิจการสภามหาวิทยาลัย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spacing w:lineRule="exac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lineRule="exact" w:line="10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1134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คืบหน้าการดำเนินงานตามแผนพัฒนามหาวิทยาลัยที่กำหนด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Action Planning for Improvemen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ลำดับความสำคัญของแผ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 </w:t>
      </w:r>
      <w:r>
        <w:rPr>
          <w:rFonts w:cs="TH SarabunPSK" w:ascii="TH SarabunPSK" w:hAnsi="TH SarabunPSK"/>
          <w:color w:val="000000"/>
          <w:sz w:val="30"/>
          <w:szCs w:val="30"/>
        </w:rPr>
        <w:t>(Top Priorities for Improvement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ทส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ซึ่งม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ื่อง ดังนี้ </w:t>
      </w:r>
    </w:p>
    <w:p>
      <w:pPr>
        <w:pStyle w:val="Normal"/>
        <w:numPr>
          <w:ilvl w:val="0"/>
          <w:numId w:val="15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และวางตัวชี้วัด และผู้รับผิดชอบ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่ายยุทธศาสตร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ผน และงบประมา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ทุกฝ่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หาปัจจัยความผูกพันในแต่ละกลุ่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บุคลากรตามที่จำแนกไว้ในโครงร่างองค์กร</w:t>
      </w:r>
    </w:p>
    <w:p>
      <w:pPr>
        <w:pStyle w:val="Normal"/>
        <w:spacing w:lineRule="exact" w:line="36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องอธิการบดีฝ่ายทรัพยากรบุคคล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40"/>
        <w:ind w:left="1134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สำรวจความต้องการและความคาดหวังของลูกค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รีย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ผู้มีส่วนได้ส่วนเสีย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8"/>
        </w:numPr>
        <w:spacing w:lineRule="exact" w:line="34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ทบทวนประสิทธิภาพของกระบวนการทำงานในระบบงาน </w:t>
      </w:r>
    </w:p>
    <w:p>
      <w:pPr>
        <w:pStyle w:val="Normal"/>
        <w:spacing w:lineRule="exact" w:line="1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การแล้ว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อได้โปรดรายงานผลการดำเนินการที่แล้วเสร็จ ตามข้างท้า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ind w:firstLine="322"/>
        <w:rPr>
          <w:rFonts w:ascii="TH SarabunPSK" w:hAnsi="TH SarabunPSK" w:cs="TH SarabunPSK"/>
          <w:u w:val="single"/>
        </w:rPr>
      </w:pP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ู่ระหว่าง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ผลที่ดำเนินการไปแล้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%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color w:val="000000"/>
          <w:sz w:val="30"/>
          <w:szCs w:val="30"/>
          <w:u w:val="single"/>
        </w:rPr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b/>
          <w:b/>
          <w:bCs/>
          <w:color w:val="000000"/>
          <w:spacing w:val="-9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>ของแผนที่ดำเนินการแล้วเสร็จ</w:t>
      </w:r>
      <w:r>
        <w:rPr>
          <w:rFonts w:ascii="TH SarabunPSK" w:hAnsi="TH SarabunPSK" w:cs="TH SarabunPSK"/>
          <w:b/>
          <w:b/>
          <w:bCs/>
          <w:color w:val="000000"/>
          <w:spacing w:val="-9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(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 xml:space="preserve">สำหรับลงระบบ </w:t>
      </w:r>
      <w:r>
        <w:rPr>
          <w:rFonts w:cs="TH SarabunPSK" w:ascii="TH SarabunPSK" w:hAnsi="TH SarabunPSK"/>
          <w:spacing w:val="-9"/>
          <w:sz w:val="30"/>
          <w:szCs w:val="30"/>
        </w:rPr>
        <w:t>CHE QA Online System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ของ สป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หรือ สกอ</w:t>
      </w:r>
      <w:r>
        <w:rPr>
          <w:rFonts w:cs="TH SarabunPSK" w:ascii="TH SarabunPSK" w:hAnsi="TH SarabunPSK"/>
          <w:spacing w:val="-9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9"/>
          <w:sz w:val="30"/>
          <w:sz w:val="30"/>
          <w:szCs w:val="30"/>
        </w:rPr>
        <w:t>เดิม</w:t>
      </w:r>
      <w:r>
        <w:rPr>
          <w:rFonts w:cs="TH SarabunPSK" w:ascii="TH SarabunPSK" w:hAnsi="TH SarabunPSK"/>
          <w:color w:val="000000"/>
          <w:spacing w:val="-9"/>
          <w:sz w:val="30"/>
          <w:szCs w:val="30"/>
        </w:rPr>
        <w:t>)</w:t>
      </w:r>
    </w:p>
    <w:p>
      <w:pPr>
        <w:pStyle w:val="Normal"/>
        <w:spacing w:lineRule="exact" w:line="340"/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รายงานวิธีการ ผลการ</w:t>
      </w:r>
      <w:r>
        <w:rPr>
          <w:rFonts w:ascii="TH SarabunPSK" w:hAnsi="TH SarabunPSK" w:cs="TH SarabunPSK"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หรือวิจารณ์</w:t>
      </w:r>
      <w:r>
        <w:rPr>
          <w:rFonts w:ascii="TH SarabunPSK" w:hAnsi="TH SarabunPSK" w:cs="TH SarabunPSK"/>
          <w:sz w:val="30"/>
          <w:sz w:val="30"/>
          <w:szCs w:val="30"/>
        </w:rPr>
        <w:t>สรุปผลที่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33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Header"/>
        <w:tabs>
          <w:tab w:val="clear" w:pos="4153"/>
          <w:tab w:val="clear" w:pos="8306"/>
        </w:tabs>
        <w:spacing w:lineRule="exact" w:line="330"/>
        <w:ind w:first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284" w:top="340" w:footer="432" w:bottom="108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ามารถ </w:t>
    </w:r>
    <w:r>
      <w:rPr>
        <w:rFonts w:cs="TH SarabunPSK" w:ascii="TH SarabunPSK" w:hAnsi="TH SarabunPSK"/>
        <w:b/>
        <w:bCs/>
        <w:sz w:val="24"/>
        <w:szCs w:val="24"/>
      </w:rPr>
      <w:t xml:space="preserve">download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ได้ที่ </w:t>
    </w:r>
    <w:r>
      <w:rPr>
        <w:rFonts w:cs="TH SarabunPSK" w:ascii="TH SarabunPSK" w:hAnsi="TH SarabunPSK"/>
        <w:b/>
        <w:bCs/>
        <w:sz w:val="24"/>
        <w:szCs w:val="24"/>
      </w:rPr>
      <w:t>www.sut.ac.th/q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>
        <w:rFonts w:eastAsia="DilleniaUPC"/>
      </w:rPr>
      <w:t xml:space="preserve">                </w:t>
    </w:r>
    <w:r>
      <w:rPr/>
      <w:tab/>
      <w:tab/>
    </w:r>
    <w:r>
      <w:rPr/>
      <w:t xml:space="preserve">      </w:t>
    </w:r>
    <w:r>
      <w:rPr/>
      <w:tab/>
      <w:tab/>
      <w:tab/>
      <w:tab/>
      <w:tab/>
      <w:tab/>
      <w:tab/>
      <w:tab/>
      <w:t xml:space="preserve">     </w:t>
    </w:r>
    <w:r>
      <w:rPr/>
      <w:t xml:space="preserve">เอกสารแนบ </w:t>
    </w:r>
    <w:r>
      <w:rPr/>
      <w:t>3</w:t>
    </w:r>
    <w:r>
      <w:rPr/>
      <w:tab/>
      <w:tab/>
      <w:tab/>
    </w:r>
    <w:r>
      <w:rPr/>
      <w:t xml:space="preserve">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โปรดตอบกลับ</w:t>
    </w:r>
    <w:r>
      <w:rPr>
        <w:rFonts w:ascii="TH SarabunPSK" w:hAnsi="TH SarabunPSK" w:cs="TH SarabunPSK"/>
        <w:sz w:val="26"/>
        <w:sz w:val="26"/>
        <w:szCs w:val="26"/>
      </w:rPr>
      <w:t xml:space="preserve"> ส่วนส่งเสริมวิชาการ ภายในวันที่</w:t>
    </w:r>
    <w:r>
      <w:rPr>
        <w:rFonts w:ascii="TH SarabunPSK" w:hAnsi="TH SarabunPSK" w:cs="TH SarabunPSK"/>
        <w:sz w:val="26"/>
        <w:sz w:val="26"/>
        <w:szCs w:val="26"/>
      </w:rPr>
      <w:t xml:space="preserve"> </w:t>
    </w:r>
    <w:r>
      <w:rPr>
        <w:rFonts w:cs="TH SarabunPSK" w:ascii="TH SarabunPSK" w:hAnsi="TH SarabunPSK"/>
        <w:sz w:val="26"/>
        <w:szCs w:val="26"/>
      </w:rPr>
      <w:t xml:space="preserve">30 </w:t>
    </w:r>
    <w:r>
      <w:rPr>
        <w:rFonts w:ascii="TH SarabunPSK" w:hAnsi="TH SarabunPSK" w:cs="TH SarabunPSK"/>
        <w:sz w:val="26"/>
        <w:sz w:val="26"/>
        <w:szCs w:val="26"/>
      </w:rPr>
      <w:t xml:space="preserve">กันยายน </w:t>
    </w:r>
    <w:r>
      <w:rPr>
        <w:rFonts w:cs="TH SarabunPSK" w:ascii="TH SarabunPSK" w:hAnsi="TH SarabunPSK"/>
        <w:sz w:val="26"/>
        <w:szCs w:val="26"/>
      </w:rPr>
      <w:t>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DilleniaUPC" w:hAnsi="DilleniaUPC" w:cs="DilleniaUPC"/>
      <w:b/>
      <w:bCs/>
      <w:spacing w:val="-8"/>
      <w:sz w:val="30"/>
      <w:szCs w:val="30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>
      <w:color w:val="000000"/>
      <w:sz w:val="32"/>
    </w:rPr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DilleniaUPC" w:hAnsi="DilleniaUPC" w:cs="DilleniaUPC"/>
      <w:b/>
      <w:bCs/>
      <w:spacing w:val="-8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9:00Z</dcterms:created>
  <dc:creator>user</dc:creator>
  <dc:description/>
  <cp:keywords/>
  <dc:language>en-US</dc:language>
  <cp:lastModifiedBy>CCS</cp:lastModifiedBy>
  <cp:lastPrinted>2019-09-17T14:49:00Z</cp:lastPrinted>
  <dcterms:modified xsi:type="dcterms:W3CDTF">2019-09-18T08:29:00Z</dcterms:modified>
  <cp:revision>17</cp:revision>
  <dc:subject/>
  <dc:title>ตัวอย่างแบบฟอร์มรายงานความก้าวหน้าของโครงการ</dc:title>
</cp:coreProperties>
</file>